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ГЛАВА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ОРОДСКОГО ОКРУГА ДОМОДЕДО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1"/>
        <w:jc w:val="center"/>
        <w:rPr>
          <w:b/>
          <w:b/>
        </w:rPr>
      </w:pPr>
      <w:r>
        <w:rPr>
          <w:rFonts w:cs="Times New Roman" w:ascii="Times New Roman" w:hAnsi="Times New Roman"/>
          <w:b/>
        </w:rPr>
        <w:t>от 04.08.2022 № 139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1"/>
        <w:jc w:val="center"/>
        <w:rPr>
          <w:b/>
          <w:b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Header"/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2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942"/>
      </w:tblGrid>
      <w:tr>
        <w:trPr/>
        <w:tc>
          <w:tcPr>
            <w:tcW w:w="5353" w:type="dxa"/>
            <w:tcBorders/>
          </w:tcPr>
          <w:p>
            <w:pPr>
              <w:pStyle w:val="Header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 проведении публичных слушаний по проекту распоряжения Комитета по архитектуре и градостроительству Московской области «О предоставлении разрешения на  условно разрешенный вид использования земельного участка с кадастровым номером 50:28:0100307:3873, расположенного по адресу: Московская область, г.о. Домодедово, село Растуново»</w:t>
            </w:r>
          </w:p>
        </w:tc>
        <w:tc>
          <w:tcPr>
            <w:tcW w:w="294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er"/>
        <w:ind w:left="-284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В соответствии с Федеральным законом от 06.10.2003г. № 131-ФЗ «Об общих принципах организации местного самоуправления в Российской Федерации», Градостроительным кодексом РФ, </w:t>
      </w:r>
      <w:r>
        <w:rPr>
          <w:rFonts w:cs="Times New Roman" w:ascii="Times New Roman" w:hAnsi="Times New Roman"/>
          <w:bCs/>
        </w:rPr>
        <w:t>Законом Московской области от 24.07.2014 № 106/2014-ОЗ «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»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Times New Roman" w:ascii="Times New Roman" w:hAnsi="Times New Roman"/>
        </w:rPr>
        <w:t xml:space="preserve">решением Совета депутатов городского округа Домодедово  от 23.07.2021 № 1-4/1144 «Об утверждении Положения об организации и проведении публичных слушаний по вопросам градостроительной деятельности на территории городского округа Домодедово», решением Совета депутатов городского округа Домодедово от 17.07.2018 № 1-4/905 «Об утверждении Порядка предоставления предложений и замечаний по вопросу, рассматриваемому на публичных слушаниях в сфере градостроительной деятельности на территории городского округа Домодедово», в соответствии с Положением о комиссии по подготовке проекта Правил  землепользования и застройки территории (части территории) городского округа Домодедово Московской области, утвержденным постановлением  Главы городского округа Домодедово от 10.10.2018 № 107, на основании обращения Комитета по архитектуре и градостроительству Московской области от 01.08.2022 № 111-3-15э/6097, </w:t>
      </w:r>
    </w:p>
    <w:p>
      <w:pPr>
        <w:pStyle w:val="Heade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Ю:</w:t>
      </w:r>
    </w:p>
    <w:p>
      <w:pPr>
        <w:pStyle w:val="Heade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1. Назначить публичные слушания по проекту распоряжения Комитета по архитектуре и градостроительству  Московской области  «О предоставлении разрешения на  условно разрешенный вид использования земельного участка с кадастровым номером 50:28:0100307:3873, расположенного по адресу: Московская область, г.о. Домодедово, село Растуново» </w:t>
      </w:r>
      <w:r>
        <w:rPr>
          <w:rFonts w:cs="Times New Roman" w:ascii="Times New Roman" w:hAnsi="Times New Roman"/>
          <w:b/>
        </w:rPr>
        <w:t xml:space="preserve">имеющего вид разрешенного использования- для индивидуального жилищного строительства, на условно разрешенный вид использования- магазины, на 16.08.2022 в 15-00 </w:t>
      </w:r>
      <w:r>
        <w:rPr>
          <w:rFonts w:cs="Times New Roman" w:ascii="Times New Roman" w:hAnsi="Times New Roman"/>
        </w:rPr>
        <w:t>в помещении территориального отдела Растуновского административного округа городского округа Домодедово Комитета по территориальному управлению Администрации городского округа Домодедово по адресу: Московская область, г.о. Домодедово, село Растуново, ул. Заря, стр. 26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Cs w:val="24"/>
        </w:rPr>
        <w:t>(далее публичные слушания).</w:t>
      </w:r>
    </w:p>
    <w:p>
      <w:pPr>
        <w:pStyle w:val="Header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ab/>
        <w:t>2. Комиссии по подготовке проекта Правил землепользования и застройки территории (части территории) городского округа Домодедово Московской области: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2.1. организовать и провести публичные слушания в соответствии с Положением об организации и проведении публичных слушаний по вопросам градостроительной деятельности на территории городского округа Домодедово,  утвержденным решением Совета депутатов городского округа Домодедово  от 23.07.2021 № 1-4/1144,  Порядком предоставления предложений и замечаний по вопросу, рассматриваемому на публичных слушаниях в сфере градостроительной деятельности на территории городского округа Домодедово, утвержденным решением Совета депутатов городского округа Домодедово от 17.07.2018 № 1-4/905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2. При проведении публичных слушаний обеспечить неукоснительное соблюдение постановления Губернатора Московской области от 12.03.2020 № 108-ПГ «О введении в Московской области режима повышенной готовности для органов управления и сил Московской областной системы предупреждения и ликвидации чрезвычайных ситуаций и некоторых мерах по предотвращению распространения новой коронавирусной инфекции (</w:t>
      </w:r>
      <w:r>
        <w:rPr>
          <w:rFonts w:cs="Times New Roman" w:ascii="Times New Roman" w:hAnsi="Times New Roman"/>
          <w:lang w:val="en-US"/>
        </w:rPr>
        <w:t>COVID</w:t>
      </w:r>
      <w:r>
        <w:rPr>
          <w:rFonts w:cs="Times New Roman" w:ascii="Times New Roman" w:hAnsi="Times New Roman"/>
        </w:rPr>
        <w:t>-2019) на территории Московской области»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 Срок проведения публичных слушаний по проекту распоряжения Комитета по архитектуре и градостроительству  Московской области  «О предоставлении разрешения на  условно разрешенный вид использования земельного участка с кадастровым номером 50:28:0100307:3873, расположенного по адресу: Московская область, г.о. Домодедово, село Растуново»  с 05.08.2022 по 16.08.2022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 Заключение о результатах публичных слушаний и протокол публичных слушаний направить в Комитет по  архитектуре и градостроительству Московской области.</w:t>
      </w:r>
    </w:p>
    <w:p>
      <w:pPr>
        <w:pStyle w:val="Header"/>
        <w:jc w:val="both"/>
        <w:rPr/>
      </w:pPr>
      <w:r>
        <w:rPr>
          <w:rFonts w:cs="Times New Roman" w:ascii="Times New Roman" w:hAnsi="Times New Roman"/>
        </w:rPr>
        <w:tab/>
        <w:t xml:space="preserve">       5. Гарсаяну А.А. оплатить расходы, связанные с организацией и проведением публичных слушаний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6. Опубликовать настоящее постановление и проект распоряжения Комитета по архитектуре и градостроительству  Московской области «О предоставлении разрешения на  условно разрешенный вид использования земельного участка с кадастровым номером 50:28:0100307:3873, расположенного по адресу: Московская область, г.о. Домодедово, село Растуново» в установленном порядке и разместить на официальном сайте городского округа Домодедово в информационно-телекоммуникационной сети  «Интернет»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. Контроль за исполнением настоящего постановления возложить на заместителя главы администрации Горбунова А.А.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/>
      </w:pPr>
      <w:r>
        <w:rPr>
          <w:rFonts w:cs="Times New Roman" w:ascii="Times New Roman" w:hAnsi="Times New Roman"/>
        </w:rPr>
        <w:t>Глава городского округа                                                                                             М.А. Ежокин</w:t>
        <w:tab/>
      </w:r>
      <w:r>
        <w:rPr>
          <w:rFonts w:cs="Times New Roman" w:ascii="Times New Roman" w:hAnsi="Times New Roman"/>
          <w:b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708" w:gutter="0" w:header="720" w:top="776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6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3:18:00Z</dcterms:created>
  <dc:creator>DOMAHINA E.G.</dc:creator>
  <dc:description/>
  <dc:language>en-US</dc:language>
  <cp:lastModifiedBy>Воронова Л.Н.</cp:lastModifiedBy>
  <cp:lastPrinted>2022-05-27T09:49:00Z</cp:lastPrinted>
  <dcterms:modified xsi:type="dcterms:W3CDTF">2022-08-04T13:18:00Z</dcterms:modified>
  <cp:revision>2</cp:revision>
  <dc:subject/>
  <dc:title/>
</cp:coreProperties>
</file>